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-3"/>
          <w:lang w:bidi="ru-RU"/>
        </w:rPr>
      </w:pPr>
      <w:r>
        <w:rPr>
          <w:b/>
          <w:color w:val="000000"/>
          <w:spacing w:val="-3"/>
          <w:lang w:bidi="ru-RU"/>
        </w:rPr>
        <w:t>Информация Сибирского управления Ростехнадзора</w:t>
      </w:r>
    </w:p>
    <w:p>
      <w:pPr>
        <w:pStyle w:val="Normal"/>
        <w:jc w:val="center"/>
        <w:rPr>
          <w:b/>
          <w:b/>
          <w:color w:val="000000"/>
          <w:spacing w:val="-3"/>
          <w:lang w:bidi="ru-RU"/>
        </w:rPr>
      </w:pPr>
      <w:r>
        <w:rPr>
          <w:b/>
          <w:color w:val="000000"/>
          <w:spacing w:val="-3"/>
          <w:lang w:bidi="ru-RU"/>
        </w:rPr>
        <w:t>по выполнению мероприятий, предусмотренных Планом противодействия коррупции</w:t>
      </w:r>
    </w:p>
    <w:p>
      <w:pPr>
        <w:pStyle w:val="Normal"/>
        <w:jc w:val="center"/>
        <w:rPr>
          <w:b/>
          <w:b/>
          <w:color w:val="000000"/>
          <w:spacing w:val="-3"/>
          <w:lang w:bidi="ru-RU"/>
        </w:rPr>
      </w:pPr>
      <w:r>
        <w:rPr>
          <w:b/>
          <w:color w:val="000000"/>
          <w:spacing w:val="-3"/>
          <w:lang w:bidi="ru-RU"/>
        </w:rPr>
        <w:t>Федеральной службы по экологическому, технологическому и атомному надзору на 2018-2020 годы</w:t>
      </w:r>
    </w:p>
    <w:p>
      <w:pPr>
        <w:pStyle w:val="Normal"/>
        <w:jc w:val="center"/>
        <w:rPr>
          <w:b/>
          <w:b/>
          <w:color w:val="000000"/>
          <w:spacing w:val="-3"/>
          <w:lang w:bidi="ru-RU"/>
        </w:rPr>
      </w:pPr>
      <w:r>
        <w:rPr>
          <w:b/>
          <w:color w:val="000000"/>
          <w:spacing w:val="-3"/>
          <w:lang w:bidi="ru-RU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  <w:gridCol w:w="7196"/>
      </w:tblGrid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по выполнению мероприятий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Обеспечение действенного функционирования комиссий Федеральной службы по экологическому, технологическому и атомному надзору </w:t>
              <w:br/>
              <w:t xml:space="preserve">и ее территориальных органов по соблюдению требований к служебному поведению федеральных государственных гражданских служащих </w:t>
              <w:br/>
              <w:t>и урегулированию конфликта интересов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/>
              <w:t>Состав комиссии утвержден приказом Сибирского управления Ростехнадзора и размещен на официальном сайте в подразделе «Комиссия по соблюдению требований к служебному поведению и урегулированию конфликта интересов» раздела «Противодействие коррупции».</w:t>
            </w:r>
            <w:r>
              <w:rPr>
                <w:sz w:val="23"/>
                <w:szCs w:val="23"/>
              </w:rPr>
              <w:t xml:space="preserve"> Работа Комиссии Управления осуществляется в соответствии с Положением о комиссии территориального органа Федеральной службы по экологическому, технологическому и атомному надзору по соблюдению требований к служебному поведению федеральных государственных гражданских служащих и урегулированию конфликта интересов, утв. Приказом Ростехнадзора от 10.04.2015 № 143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 xml:space="preserve">В 2018 году проведено 11 заседаний комиссии Сибирского управления Ростехнадзора по соблюдению требований к служебному поведению федеральных государственных гражданских служащих </w:t>
              <w:br/>
              <w:t xml:space="preserve">и урегулированию конфликта интересов. 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Обеспечение действенного функционирования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>отдела по профилактике коррупционных и иных правонарушений в центральном аппарате Ростехнадзора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>должностных лиц, ответственных за работу по профилактике коррупционных правонарушений в кадровых подразделениях территориальных органов Ростехнадзора;</w:t>
            </w:r>
          </w:p>
          <w:p>
            <w:pPr>
              <w:pStyle w:val="Normal"/>
              <w:tabs>
                <w:tab w:val="clear" w:pos="708"/>
                <w:tab w:val="left" w:pos="287" w:leader="none"/>
                <w:tab w:val="left" w:pos="7155" w:leader="none"/>
              </w:tabs>
              <w:jc w:val="both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должностных лиц, ответственных за работу по профилактике коррупционных правонарушений в организациях, созданных для выполнения задач, поставленных перед Ростехнадзором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Обеспечивается действенное функционирование должностных лиц, ответственных за работу </w:t>
              <w:br/>
              <w:t xml:space="preserve">по профилактике коррупционных правонарушений </w:t>
              <w:br/>
              <w:t>в отделе кадров, спецработы, аттестации и противодействия коррупции Сибирского управления Ростехнадзора для создания условий по недопущению совершения гражданскими служащими коррупционных и иных правонарушений.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рассмотрения обращений граждан (гражданских служащих) о даче согласия на замещение в организации должности на условиях гражданско-правового договора (гражданско-правовых договоров) или на выполнение в данной организации работы (оказание данной организации услуг) на условиях трудового договора, если отдельные функции государственного управления данной организацией входили в должностные (служебные) обязанности государственного служащего Ростехнадзор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Организация рассмотрения уведомлений коммерческих (некоммерческих) организаций о заключении с гражданином, замещавшим должность государственного служащего Ростехнадзора, трудового или гражданско-правового договора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18 году рассмотрено 20 обращений граждан (гражданских служащих) о даче согласия на замещение в организации должности на условиях гражданско-правового договора (гражданско-правовых договоров) или на выполнение в данной организации работы (оказание данной организации услуг) на условиях трудового договор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18 году рассмотрено 49 уведомлений коммерческих (некоммерческих) организаций о заключении с гражданином, замещавшим должность государственного служащего Ростехнадзора, трудового или гражданско-правового договора.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проведения в порядке, предусмотренном нормативными правовыми актами Российской Федерации, проверок по фактам несоблюдения государственными служащими Ростехнадзора и работниками подведомственных Ростехнадзору организаций ограничений, запретов и неисполнения обязанностей, установленных в целях противодействия коррупции, а также применение соответствующих мер юридической ответственности  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2018 году проведено 7 проверок по фактам несоблюдения государственными служащими Сибирского управления Ростехнадзора ограничений, запретов и неисполнения обязанностей, установленных в целях противодействия коррупции.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мплекса профилактических мероприятий, направленных на соблюдение установленных антикоррупционных запретов, ограничений и требований лицами, замещающими должности, связанные с высоким коррупционным риском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 Сибирском управлении Ростехнадзора на постоянной (системной) основе проводится следующий комплекс профилактических мероприятий, направленных на соблюдение государственными гражданскими служащими ограничений и запретов, требований о предотвращении или урегулировании конфликта интересов, исполнения обязанностей, установленных в целях противодействия коррупции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организовано антикоррупционное просвещение государственных гражданских служащих в форме консультаций, круглых столов, семинаров, памяток, брошюр, методических пособий и иных наглядных материалов антикоррупционной направленност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существляется ознакомление вновь назначенных лиц на должности, связанные с высоким коррупционным риском, с нормативными документами в сфере противодействия коррупции под роспись,</w:t>
            </w:r>
            <w:r>
              <w:rPr/>
              <w:t xml:space="preserve"> </w:t>
            </w:r>
            <w:r>
              <w:rPr>
                <w:bCs/>
              </w:rPr>
              <w:t>листы ознакомлений приобщаются к личным делам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в рамках адаптации впервые принятых на государственную гражданскую службу, оказывается содействие в выработке навыков служебного поведения у гражданских служащих (стажеров), соответствующих профессионально-этическим принципам и правилам служебного поведения, а также требованиям, установленным антикоррупционным законодательством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 официальном сайте управления имеется раздел, посвященный противодействию коррупции с необходимыми формами документов, разъяснениями законодательства, методическими рекомендациям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   </w:t>
            </w:r>
            <w:r>
              <w:rPr/>
              <w:t>осуществляется комплекс организационных, разъяснительных и иных мер по формированию у государственных гражданских служащих негативного отношения к совершению коррупционных и иных правонарушений,</w:t>
            </w:r>
            <w:r>
              <w:rPr>
                <w:bCs/>
              </w:rPr>
              <w:t xml:space="preserve"> установленные факты коррупции предаются гласности, доводится информация о возбуждении уголовных дел в отношении государственных гражданских служащих</w:t>
            </w:r>
            <w:r>
              <w:rPr/>
              <w:t>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   </w:t>
            </w:r>
            <w:r>
              <w:rPr/>
              <w:t>проводится ознакомление государственных гражданских служащих под роспись с изменениями в законодательстве в области противодействия коррупции, листы ознакомлений приобщаются к личным делам;</w:t>
            </w:r>
          </w:p>
          <w:p>
            <w:pPr>
              <w:pStyle w:val="Normal"/>
              <w:jc w:val="both"/>
              <w:rPr/>
            </w:pPr>
            <w:r>
              <w:rPr/>
              <w:t>нормы законодательства, устанавливающие запреты, ограничения и обязанности, направленные на недопущение коррупции, а также меры ответственности за их нарушение систематически доводятся до государственных гражданских служащих под роспись, листы ознакомлений приобщаются к личным делам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транслируются видеоролики на темы: «Скажем коррупции «Нет!», «Сообщайте о фактах коррупции», «Я против коррупции», а также анимационные видеоролики, разработанные Ростехнадзором.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мониторинга и анализа сведений о доходах, расходах, об имуществе и обязательствах имущественного характера, представляемых лицами, претендующими на замещение должностей федеральной государственной гражданской службы, и работниками подведомственных Ростехнадзору организаций, включенных в перечни, установленные нормативными правовыми актами Российской Федерации, и лицами, замещающими указанные должности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В Сибирском управлении Ростехнадзора проводится </w:t>
            </w:r>
            <w:r>
              <w:rPr/>
              <w:t>анализ сведений о доходах, расходах, об имуществе и обязательствах имущественного характера, представляемых лицами, претендующими на замещение должностей федеральной государственной гражданской службы и лицами, замещающими указанные должности.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Применение по результатам мониторинга мер юридической ответственности в порядке, установленном законодательством, к государственным служащим Ростехнадзора и работникам подведомственных Ростехнадзору организаций, представившим недостоверные и неполные сведения о доходах, расходах об имуществе и обязательствах имущественного характера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государственным служащим, представившим недостоверные и неполные сведения о доходах, расходах об имуществе и обязательствах имущественного характера применяются меры юридической ответственности в соответствии с действующим законодательством.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сведений о лицах, к которым было применено взыскание в виде увольнения в связи с утратой доверия за совершение коррупционного правонарушения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сведений о лицах, к которым было применено взыскание в виде увольнения в связи с утратой доверия за совершение коррупционного правонарушения осуществляется в соответствии с приказом Ростехнадзора от 26.03.2018 № 138.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эффективного взаимодействия с правоохранительными органами и иными государственными органами по вопросам организации противодействия коррупции</w:t>
            </w:r>
            <w:r>
              <w:rPr/>
              <w:t xml:space="preserve">     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В рамках взаимодействия с правоохранительными органами передается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нформация и материалы по факту не соблюдения бывшим государственным служащим Сибирского управления Ростехнадзора требований ч. 1 ст. 12 Федерального закона от 25.12.2008 № 273-ФЗ «О противодействии коррупции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Информация и материалы по факту нарушения работодателем     п. 4 правил сообщения работодателем о заключении трудового или гражданско – 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Ф, утвержденных постановлением Правительства РФ от 21.01.2015 № 29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Материалы по результатам осуществления контроля за расходами служащих (ч.3 ст.16 ФЗ № 230 от 03.12.2012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нформация, поступившая от физических и юридических лиц, о коррупционных правонарушениях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Сведения об уволенных гражданах, замещавших должности государственной гражданской службы, в отношении которых отсутствуют сведения о дальнейшем трудоустройстве.</w:t>
            </w:r>
          </w:p>
        </w:tc>
      </w:tr>
      <w:tr>
        <w:trPr>
          <w:trHeight w:val="274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блюдение требований, ограничений и условий государственных закупок в рамках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 действует контрактная служба; экспертная комиссия. Для каждого объекта закупки и способа размещения заказа создаётся отдельная комиссия: конкурсная, аукционная, котировочная и т.д. Работники контрактной службы имеют свидетельства о повышении квалификации по направлению: «Управление государственными и муниципальными закупками», а так же периодически повышают свою квалификацию путем обучения на курсах, посещения семинаров по направлению «Контрактная система в сфере закупок». Каждый работник контрактной службы отвечает персонально за определенный раздел государственных закупок, это регламентируется положением о контрактной службе, а также должностным регламентом.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ниторинг и выявление коррупционных рисков, в том числе причин и условий коррупции, в деятельности по размещению государственных заказов и устранение выявленных коррупционных рисков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одится мониторинг и выявление коррупционных рисков, в том числе причин и условий коррупции, в деятельности по размещению государственных заказов и устранение выявленных коррупционных риско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Для снижения коррупционных рисков исключается риск возникновения конфликта интересов при формировании комиссий для осуществления деятельности по закупкам; в документации подробно прописываются критерии оценки заявок; контролируются сроки размещения заказов, публикации протоколов; проходит процедура согласования проектов государственных контрактов; проводится мониторинг поставки товаров, выполнения работ, оказания услуг  в соответствии со сроками, установленными государственными контрактами.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беспечение действенного функционирования межведомственного электронного взаимодействия Ростехнадзора и электронного взаимодействия Ростехнадзора с гражданами и организациями в рамках предоставления государственных услуг </w:t>
            </w:r>
            <w:r>
              <w:rPr/>
              <w:t xml:space="preserve"> 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яется межведомственное электронное взаимодействие: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в Комплексной системе информатизации в подсистеме «СМЭВ» с Федеральной налоговой службой, Государственной информационной системе о государственных и муниципальных платежах, Росреестром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с физическими и юридическими лицами в КСИ в подсистеме «СМЭВ» в разделе «Единый портал государственных услуг» (ЕПГУ).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Проведение мероприятий по размещению и ежемесячной актуализации в подразделах, посвященных вопросам противодействия коррупции, официальных сайтов Ростехнадзора, его территориальных органов и подведомственных организаций 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олнение (актуализация) специализированного подраздела, посвященного вопросам противодействия коррупции официального сайта Сибирского управления Ростехнадзора, ведется в соответствии с требованиями, установленными приказом Министерства труда и социальной защиты Российской Федерации от 07 октября 2013 года № 530 н.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Осуществление эффективных мер по функционированию системы обратной связи, позволяющих корректировать проводимую антикоррупционную работу на основе информации о ее результативности, полученной </w:t>
              <w:br/>
              <w:t>от населения и институтов гражданского общества, а также обеспечивающих возможность оперативного представления гражданами и организациями информации о фактах коррупции в Ростехнадзоре или нарушениях требований к служебному поведению его государственных служащих посредством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>функционирования «горячей линии» по вопросам противодействия коррупц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риема электронных сообщений через официальные сайты Ростехнадзора и территориальных органов (на выделенный адрес электронный почты по фактам коррупции) с обеспечением возможности непрерывной обратной связи заявителя с Ростехнадзором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Ежегодно проводиться онлайн-опрос граждан по оценке работы </w:t>
            </w:r>
            <w:r>
              <w:rPr>
                <w:bCs/>
              </w:rPr>
              <w:t>проводимой ответственными должностными лицами Сибирского управления Ростехнадзора по профилактике коррупционных и иных правонарушений; действует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«горячая линия» по вопросам противодействия коррупции; ведется прием электронных сообщений через сайт Сибирского управления Ростехнадзора с обеспечением возможности непрерывной обратной связи заявителя с Ростехнадзором. 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«прямых линий» с гражданами по вопросам антикоррупционного просвещения, отнесенным к сфере деятельности Ростехнадзора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ждый первый четверг месяца осуществляется работа «прямой линии» с гражданами по вопросам антикоррупционного просвещения, отнесенным к сфере деятельности Ростехнадзора.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Продолжение работы по формированию у государственных служащих Ростехнадзора отрицательного отношения к коррупции. Установленные факты коррупции предавать гласности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В Сибирском управлении Ростехнадзора ведется работа </w:t>
            </w:r>
            <w:r>
              <w:rPr/>
              <w:t xml:space="preserve">по формированию у государственных служащих отрицательного отношения к коррупции. Установленные факты коррупции предавать гласности. </w:t>
            </w:r>
            <w:r>
              <w:rPr>
                <w:bCs/>
              </w:rPr>
              <w:t>Ежеквартально проводятся семинары антикоррупционной направленности.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оведения до государственных служащих Ростехнадзора и работников подведомственных Ростехнадзору организаций положений законодательства Российской Федерации о противодействии коррупции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вновь назначенных лиц на должности, связанные с высоким коррупционным риском осуществляется ознакомление с нормативными документами в сфере противодействия коррупции под роспись, листы ознакомлений приобщаются к личным дела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оложения законодательства о противодействии коррупции доводится до государственных служащих в форме консультаций, круглых столов, семинаров, памяток, методических пособ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официальном сайте управления имеется раздел, посвященный противодействию коррупции с необходимыми формами документов, разъяснениями законодательства, методическими рекомендациям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роводится ознакомление государственных гражданских служащих под роспись с изменениями в законодательстве в области противодействия корруп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реализации комплекса мер, направленных на мотивирование подконтрольных субъектов к принятию антикоррупционных мер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 Сибирском управлении Ростехнадзора на регулярной основе (ежеквартально) проводятся семинары с участием представителей поднадзорных организаций, направленные на повышение эффективности деятельности по вопросам профилактики и противодействия коррупции. В рамках семинара рассматриваются следующие вопросы: законодательство в сфере противодействия коррупции; уголовная ответственность всех сторон, участвующих в противоправных действиях (коррупционных нарушениях); порядок действий в случае вымогательства взятки; правила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службы, перечень которых устанавливается нормативными правовыми актами Российской Федерации (постановление Правительства Российской Федерации от 21.01.2015 № 29).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ниторинг деятельности территориальных органов Ростехнадзора по предоставлению государственных услуг с целью выявления допускаемых государственными служащими нарушений ограничений и запретов, установленных законодательством в целях противодействия коррупции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ибирском управлении Ростехнадзора проводится м</w:t>
            </w:r>
            <w:r>
              <w:rPr>
                <w:bCs/>
              </w:rPr>
              <w:t>ониторинг деятельности по предоставлению государственных услуг с целью выявления допускаемых государственными служащими нарушений ограничений и запретов, установленных законодательством в целях противодействия коррупции.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мониторинга исполнения должностных обязанностей государственными служащими Ростехнадзора и работниками подведомственных Ростехнадзору организаций посредством информации о признаках и фактах коррупционной деятельности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В Сибирском управлении Ростехнадзора ежеквартально проводится анализ контрольно – надзорной деятельности в целях своевременного выявления коррупционных нарушений, признаков покровительства и попустительства со стороны государственных гражданских служащих.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еализации комплекса правовых и организационных мер по минимизации выявленных коррупционных рисков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ибирском управлении Ростехнадзора проводится комплекс правовых и организационных мер по минимизации коррупционных рисков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709" w:top="993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0" w:after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9:02:00Z</dcterms:created>
  <dc:creator>AdmDB_okr</dc:creator>
  <dc:description/>
  <cp:keywords/>
  <dc:language>en-US</dc:language>
  <cp:lastModifiedBy>Виктория Владимировна Нейман</cp:lastModifiedBy>
  <cp:lastPrinted>2018-12-24T08:48:00Z</cp:lastPrinted>
  <dcterms:modified xsi:type="dcterms:W3CDTF">2019-02-01T01:43:00Z</dcterms:modified>
  <cp:revision>6</cp:revision>
  <dc:subject/>
  <dc:title>ФЕДЕРАЛЬНАЯ СЛУЖБА</dc:title>
</cp:coreProperties>
</file>